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12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6"/>
        <w:spacing w:lineRule="auto" w:line="312"/>
        <w:jc w:val="center"/>
        <w:rPr>
          <w:sz w:val="32"/>
          <w:lang w:val="en-US"/>
        </w:rPr>
      </w:pPr>
      <w:r>
        <w:rPr/>
        <w:drawing>
          <wp:inline distT="0" distB="0" distL="0" distR="0">
            <wp:extent cx="3848735" cy="853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312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6"/>
        <w:spacing w:lineRule="auto" w:line="312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ПАСПОРТ</w:t>
      </w:r>
    </w:p>
    <w:p>
      <w:pPr>
        <w:pStyle w:val="Heading6"/>
        <w:spacing w:lineRule="auto" w:line="312"/>
        <w:jc w:val="center"/>
        <w:rPr>
          <w:sz w:val="36"/>
          <w:szCs w:val="72"/>
          <w:lang w:val="ru-RU"/>
        </w:rPr>
      </w:pPr>
      <w:r>
        <w:rPr>
          <w:sz w:val="36"/>
          <w:szCs w:val="72"/>
          <w:lang w:val="ru-RU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ВОЩЕРЕЗ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дель: </w:t>
      </w:r>
      <w:r>
        <w:rPr>
          <w:b/>
          <w:sz w:val="36"/>
          <w:szCs w:val="36"/>
          <w:lang w:val="en-US"/>
        </w:rPr>
        <w:t>HKN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FNT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numPr>
          <w:ilvl w:val="0"/>
          <w:numId w:val="0"/>
        </w:numPr>
        <w:spacing w:lineRule="auto" w:line="312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47030</wp:posOffset>
            </wp:positionH>
            <wp:positionV relativeFrom="paragraph">
              <wp:posOffset>4385945</wp:posOffset>
            </wp:positionV>
            <wp:extent cx="744220" cy="741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31645</wp:posOffset>
            </wp:positionH>
            <wp:positionV relativeFrom="paragraph">
              <wp:posOffset>528955</wp:posOffset>
            </wp:positionV>
            <wp:extent cx="2698750" cy="248475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6"/>
        <w:spacing w:lineRule="auto" w:line="312"/>
        <w:jc w:val="center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ГОСПОДА!</w:t>
      </w:r>
    </w:p>
    <w:p>
      <w:pPr>
        <w:pStyle w:val="2"/>
        <w:ind w:firstLine="357"/>
        <w:rPr>
          <w:sz w:val="22"/>
        </w:rPr>
      </w:pPr>
      <w:r>
        <w:rPr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.</w:t>
      </w:r>
    </w:p>
    <w:p>
      <w:pPr>
        <w:pStyle w:val="TextBodyIndent"/>
        <w:spacing w:lineRule="auto" w:line="312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jc w:val="both"/>
        <w:rPr>
          <w:b/>
          <w:b/>
          <w:sz w:val="32"/>
        </w:rPr>
      </w:pPr>
      <w:r>
        <w:rPr>
          <w:b/>
          <w:sz w:val="32"/>
        </w:rPr>
        <w:t>НАЗНАЧЕНИЕ</w:t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  <w:t>Оборудование предназначено для натирания сыра и овощей, а также для нарезания сырых и вареных овощей ломтиками, соломкой, кубиками различного размера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jc w:val="both"/>
        <w:rPr/>
      </w:pPr>
      <w:r>
        <w:rPr>
          <w:b/>
          <w:sz w:val="32"/>
        </w:rPr>
        <w:t>ТЕХНИЧЕСКИЕ ХАРАКТЕРИСТИ</w:t>
      </w:r>
      <w:r>
        <w:rPr/>
        <w:t>К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544"/>
      </w:tblGrid>
      <w:tr>
        <w:trPr>
          <w:tblHeader w:val="true"/>
          <w:trHeight w:val="400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320" w:after="0"/>
              <w:rPr>
                <w:b/>
                <w:b/>
              </w:rPr>
            </w:pPr>
            <w:r>
              <w:rPr>
                <w:b/>
              </w:rPr>
              <w:t>Общие данные</w:t>
            </w:r>
          </w:p>
        </w:tc>
        <w:tc>
          <w:tcPr>
            <w:tcW w:w="35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35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80" w:after="0"/>
              <w:rPr>
                <w:sz w:val="18"/>
              </w:rPr>
            </w:pPr>
            <w:r>
              <w:rPr>
                <w:sz w:val="18"/>
              </w:rPr>
              <w:t>HKN-FNT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W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Описание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ая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18"/>
              </w:rPr>
              <w:t>Габаритные размеры, м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80x270x530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очная мощность, кВ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55</w:t>
            </w:r>
          </w:p>
        </w:tc>
      </w:tr>
      <w:tr>
        <w:trPr>
          <w:trHeight w:val="802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sz w:val="18"/>
              </w:rPr>
              <w:t>Параметры электросе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/алюминий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1120" w:after="0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Тип машины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клонная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Тип загруз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Ручная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Частота вращения двигателя, об/ми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Производительность, кг/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0 – 300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Режим работ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Повторно-кратковременный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Максимальная длительность рабочего цикла, мин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  <w:t>КОМПЛЕКТАЦИЯ</w:t>
      </w:r>
    </w:p>
    <w:p>
      <w:pPr>
        <w:pStyle w:val="Normal"/>
        <w:spacing w:lineRule="auto" w:line="312"/>
        <w:rPr/>
      </w:pPr>
      <w:r>
        <w:rPr>
          <w:sz w:val="22"/>
        </w:rPr>
        <w:t>Овощерезательная машина</w:t>
        <w:tab/>
        <w:tab/>
        <w:tab/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Комплект режущих пластин (5 шт.):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ab/>
        <w:tab/>
        <w:tab/>
        <w:tab/>
        <w:tab/>
        <w:t>ломтики 2 мм</w:t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ab/>
        <w:tab/>
        <w:tab/>
        <w:tab/>
        <w:tab/>
        <w:t>ломтики 4 мм</w:t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ab/>
        <w:tab/>
        <w:tab/>
        <w:tab/>
        <w:tab/>
        <w:t>терка 3 мм</w:t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ab/>
        <w:tab/>
        <w:tab/>
        <w:tab/>
        <w:tab/>
        <w:t>терка 4 мм</w:t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ab/>
        <w:tab/>
        <w:tab/>
        <w:tab/>
        <w:tab/>
        <w:t>терка 7 мм</w:t>
        <w:tab/>
        <w:tab/>
        <w:t>1 шт.</w:t>
      </w:r>
    </w:p>
    <w:p>
      <w:pPr>
        <w:pStyle w:val="Normal"/>
        <w:spacing w:lineRule="auto" w:line="312"/>
        <w:rPr/>
      </w:pPr>
      <w:r>
        <w:rPr>
          <w:sz w:val="22"/>
        </w:rPr>
        <w:t>Толкатель пластмассовый</w:t>
        <w:tab/>
        <w:tab/>
        <w:tab/>
        <w:tab/>
        <w:tab/>
        <w:t>1 шт.</w:t>
      </w:r>
    </w:p>
    <w:p>
      <w:pPr>
        <w:pStyle w:val="Normal"/>
        <w:spacing w:lineRule="auto" w:line="312"/>
        <w:rPr/>
      </w:pPr>
      <w:r>
        <w:rPr>
          <w:sz w:val="22"/>
        </w:rPr>
        <w:t>Диск-сбрасыватель пластмассовый</w:t>
        <w:tab/>
        <w:tab/>
        <w:tab/>
        <w:tab/>
        <w:t>1 шт.</w:t>
      </w:r>
    </w:p>
    <w:p>
      <w:pPr>
        <w:pStyle w:val="Normal"/>
        <w:spacing w:lineRule="auto" w:line="312"/>
        <w:rPr/>
      </w:pPr>
      <w:r>
        <w:rPr>
          <w:sz w:val="22"/>
        </w:rPr>
        <w:t>Паспорт</w:t>
        <w:tab/>
        <w:tab/>
        <w:tab/>
        <w:tab/>
        <w:tab/>
        <w:tab/>
        <w:tab/>
        <w:t>1 шт.</w:t>
      </w:r>
    </w:p>
    <w:p>
      <w:pPr>
        <w:pStyle w:val="Heading7"/>
        <w:keepNext w:val="false"/>
        <w:spacing w:lineRule="auto" w:line="300"/>
        <w:rPr>
          <w:b/>
          <w:b/>
          <w:sz w:val="32"/>
        </w:rPr>
      </w:pPr>
      <w:r>
        <w:rPr>
          <w:b/>
          <w:sz w:val="32"/>
        </w:rPr>
        <w:t>ПОРЯДОК РАБОТЫ</w:t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>ОРГАНЫ УПРАВЛЕНИЯ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4600575" cy="23628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)</w:t>
      </w:r>
    </w:p>
    <w:p>
      <w:pPr>
        <w:pStyle w:val="Normal"/>
        <w:spacing w:lineRule="auto" w:line="300"/>
        <w:ind w:firstLine="357"/>
        <w:jc w:val="both"/>
        <w:rPr/>
      </w:pPr>
      <w:r>
        <w:rPr>
          <w:b/>
          <w:sz w:val="22"/>
          <w:szCs w:val="22"/>
          <w:u w:val="single"/>
        </w:rPr>
        <w:t>См.рис.1.</w:t>
      </w:r>
      <w:r>
        <w:rPr>
          <w:sz w:val="22"/>
          <w:szCs w:val="22"/>
        </w:rPr>
        <w:t xml:space="preserve"> Органы управления находятся на правой стороне корпуса (если смотреть на оборудование спереди)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sz w:val="22"/>
          <w:szCs w:val="22"/>
        </w:rPr>
        <w:t>зеленая кнопка «ПУСК»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</w:t>
        <w:tab/>
        <w:tab/>
        <w:t>включение оборудования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sz w:val="22"/>
          <w:szCs w:val="22"/>
        </w:rPr>
        <w:t>красная кнопка «ОСТАНОВ» (О)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ab/>
        <w:t>выключение оборудования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>ЗАЩИТНЫЕ СИСТЕМЫ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орудование оснащено двумя защитными микровыключателями. Микровыключатель на крышке отключает оборудование при открывании крышки для доступа к режущей пластине. Микровыключатель на рычаге-толкателе отключает оборудование при поднятии рычага-толкателя для загрузки продукта.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>ПЕРЕД ПЕРВЫМ ВКЛЮЧЕНИЕМ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/>
      </w:pPr>
      <w:r>
        <w:rPr>
          <w:sz w:val="22"/>
        </w:rPr>
        <w:t>Очистите оборудование в соответствии с инструкциями раздела «Обслуживание и уход».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>СБОРКА ОБОРУДОВАНИЯ</w:t>
      </w:r>
    </w:p>
    <w:p>
      <w:pPr>
        <w:pStyle w:val="Normal"/>
        <w:spacing w:lineRule="auto" w:line="288"/>
        <w:jc w:val="both"/>
        <w:rPr>
          <w:sz w:val="22"/>
        </w:rPr>
      </w:pPr>
      <w:r>
        <w:rPr/>
        <w:drawing>
          <wp:inline distT="0" distB="0" distL="0" distR="0">
            <wp:extent cx="2852420" cy="26714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6340" cy="264858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</w:rPr>
        <w:t>Открывание крышки (3)</w:t>
        <w:tab/>
        <w:tab/>
        <w:tab/>
        <w:t>Установка режущей пластины (4)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b/>
          <w:sz w:val="22"/>
          <w:u w:val="single"/>
        </w:rPr>
        <w:t>См.рис.</w:t>
      </w:r>
      <w:r>
        <w:rPr>
          <w:b/>
          <w:sz w:val="22"/>
          <w:u w:val="single"/>
          <w:lang w:val="en-US"/>
        </w:rPr>
        <w:t>3</w:t>
      </w:r>
      <w:r>
        <w:rPr>
          <w:b/>
          <w:sz w:val="22"/>
          <w:u w:val="single"/>
        </w:rPr>
        <w:t>.</w:t>
      </w:r>
      <w:r>
        <w:rPr>
          <w:sz w:val="22"/>
        </w:rPr>
        <w:t xml:space="preserve"> Отверните против часовой стрелки фиксатор, расположенный в передней части крышки, и откройте крышку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b/>
          <w:sz w:val="22"/>
          <w:u w:val="single"/>
        </w:rPr>
        <w:t>См.рис.4.</w:t>
      </w:r>
      <w:r>
        <w:rPr>
          <w:sz w:val="22"/>
        </w:rPr>
        <w:t xml:space="preserve"> Наденьте на вал двигателя сначала пластмассовый диск-сбрасыватель, затем – режущую пластину.</w:t>
      </w:r>
    </w:p>
    <w:p>
      <w:pPr>
        <w:pStyle w:val="Normal"/>
        <w:spacing w:lineRule="auto" w:line="312"/>
        <w:ind w:left="360" w:hanging="0"/>
        <w:jc w:val="both"/>
        <w:rPr>
          <w:sz w:val="22"/>
        </w:rPr>
      </w:pPr>
      <w:r>
        <w:rPr>
          <w:b/>
          <w:sz w:val="22"/>
          <w:u w:val="single"/>
        </w:rPr>
        <w:t>Нарезание кубиками и соломкой для картофеля-фри.</w:t>
      </w:r>
      <w:r>
        <w:rPr>
          <w:sz w:val="22"/>
        </w:rPr>
        <w:t xml:space="preserve"> Для этой цели используется режущая решетка и соответствующая пластина для нарезания ломтиками. Сначала на вал двигателя следует надеть режущую решетку, затем – пластину для нарезания ломтиками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sz w:val="22"/>
        </w:rPr>
        <w:t>Закройте крышку и заверните фиксатор по часовой стрелке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Если крышка не закрыта и фиксатор не завернут, то защитный микровыключатель не позволит включить двигатель.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ВКЛЮЧЕНИЕ ОБОРУДОВАНИЯ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sz w:val="22"/>
        </w:rPr>
        <w:t>Подготовьте овощи (вымойте, очистите, при необходимости нарежьте кусками)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sz w:val="22"/>
        </w:rPr>
        <w:t>Убедитесь в том, что машина собрана, крышка закрыта и закреплена фиксатором. Подставьте под разгрузочное отверстие крышки подходящую емкость. Включите питание при помощи автоматического выключателя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2"/>
        </w:rPr>
      </w:pPr>
      <w:r>
        <w:rPr>
          <w:sz w:val="22"/>
        </w:rPr>
        <w:t>Поднимите рычаг-толкатель, загрузите продукт в отверстие и опустите рычаг-толкатель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2"/>
        </w:rPr>
      </w:pPr>
      <w:r>
        <w:rPr>
          <w:sz w:val="22"/>
        </w:rPr>
        <w:t>Правой рукой нажмите зеленую кнопку «ПУСК». Левой рукой нажимайте на толкатель для подачи продукта к режущей пластине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2"/>
        </w:rPr>
        <w:t>Во избежание перегрузки оборудования и выхода его из строя нажим на толкатель должен быть равномерным и не слишком сильным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2"/>
        </w:rPr>
      </w:pPr>
      <w:r>
        <w:rPr>
          <w:sz w:val="22"/>
        </w:rPr>
        <w:t>Поднимите рычаг-толкатель и загрузите в отверстие следующую порцию продукта. Опустите рычагтолкатель. Оборудование автоматически включится. Повторяйте продедуру до тех пор, пока весь продукт не будет переработан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sz w:val="22"/>
        </w:rPr>
        <w:t>Крышка оснащена двумя загрузочными отверстиями. Большое отверстие, оснащенное рычагом-толкателем, предназначено для переработки крупных овощей. Цилиндрическое отверстие, оснащенное пластмассовым пестиком, предназначено для переработки длинных тонких овощей (морковь, огурцы и т.п.)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2"/>
        </w:rPr>
        <w:t>При работе с одной режущей пластиной продукт можно загружать в оба отверстия.</w:t>
      </w:r>
    </w:p>
    <w:p>
      <w:pPr>
        <w:pStyle w:val="Normal"/>
        <w:spacing w:lineRule="auto" w:line="312"/>
        <w:ind w:left="360" w:hanging="0"/>
        <w:jc w:val="both"/>
        <w:rPr>
          <w:sz w:val="22"/>
        </w:rPr>
      </w:pPr>
      <w:r>
        <w:rPr>
          <w:b/>
          <w:sz w:val="22"/>
        </w:rPr>
        <w:t>При работе с режущей пластиной и решеткой (нарезание соломкой и кубиками) продукт следует загружать в то отверстие, под которым находятся лезвия решетки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ВЫКЛЮЧЕНИЕ ОБОРУДОВАНИЯ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Нажмите красную кнопку «ОСТАНОВ»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Отключите питание при помощи автоматического выключателя.</w:t>
      </w:r>
    </w:p>
    <w:p>
      <w:pPr>
        <w:pStyle w:val="Normal"/>
        <w:spacing w:lineRule="auto" w:line="312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</w:rPr>
        <w:t>СНЯТИЕ И ЗАМЕНА РЕЖУЩИХ ПЛАСТИН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2"/>
        </w:rPr>
      </w:pPr>
      <w:r>
        <w:rPr>
          <w:sz w:val="22"/>
        </w:rPr>
        <w:t>Отверните фиксатор и откройте крышку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sz w:val="22"/>
        </w:rPr>
        <w:t>Поверните режущую пластину против часовой стрелки. Накройте лезвия подходящим материалом (резина, ткань и т.п.), приподнимите пластину за края обеими руками и снимите ее.</w:t>
      </w:r>
    </w:p>
    <w:p>
      <w:pPr>
        <w:pStyle w:val="Normal"/>
        <w:spacing w:lineRule="auto" w:line="312"/>
        <w:ind w:left="360" w:hanging="0"/>
        <w:jc w:val="both"/>
        <w:rPr>
          <w:sz w:val="22"/>
        </w:rPr>
      </w:pPr>
      <w:r>
        <w:rPr>
          <w:sz w:val="22"/>
        </w:rPr>
        <w:t>При снятии решетки для нарезания соломкой или кубиками вращать решетку не следует. Выньте ее из гнезда движением вверх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2"/>
        </w:rPr>
      </w:pPr>
      <w:r>
        <w:rPr>
          <w:sz w:val="22"/>
        </w:rPr>
        <w:t>Установите сменную пластину, закройте крышку и заверните фиксатор.</w:t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  <w:t>ОБСЛУЖИВАНИЕ И УХОД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Все работы по обслуживанию выполняются на оборудовании, отключенном от электросети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Не допускается использовать для очистки оборудования абразивные материалы, колющие и режущие предметы, агрессивные хлорсодержащие чистящие средства, бензин, кислоты, щелочи и растворители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Не допускается мыть съемные узлы оборудования в посудомоечной машине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Ежедневно по окончании работы:</w:t>
      </w:r>
    </w:p>
    <w:p>
      <w:pPr>
        <w:pStyle w:val="31"/>
        <w:numPr>
          <w:ilvl w:val="0"/>
          <w:numId w:val="4"/>
        </w:numPr>
        <w:spacing w:lineRule="auto" w:line="312"/>
        <w:rPr/>
      </w:pPr>
      <w:r>
        <w:rPr/>
        <w:t>Вымойте съемные узлы овощерезательной машины (пестик, режущие пластины, диск-сбрасыватель) под струей теплой воды и просушите.</w:t>
      </w:r>
    </w:p>
    <w:p>
      <w:pPr>
        <w:pStyle w:val="31"/>
        <w:spacing w:lineRule="auto" w:line="312"/>
        <w:jc w:val="center"/>
        <w:rPr/>
      </w:pPr>
      <w:r>
        <w:rPr/>
        <w:drawing>
          <wp:inline distT="0" distB="0" distL="0" distR="0">
            <wp:extent cx="5911850" cy="20478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</w:r>
    </w:p>
    <w:p>
      <w:pPr>
        <w:pStyle w:val="31"/>
        <w:spacing w:lineRule="auto" w:line="312"/>
        <w:jc w:val="center"/>
        <w:rPr>
          <w:b/>
          <w:b/>
        </w:rPr>
      </w:pPr>
      <w:r>
        <w:rPr>
          <w:b/>
        </w:rPr>
        <w:t>(7)</w:t>
      </w:r>
    </w:p>
    <w:p>
      <w:pPr>
        <w:pStyle w:val="31"/>
        <w:numPr>
          <w:ilvl w:val="0"/>
          <w:numId w:val="4"/>
        </w:numPr>
        <w:spacing w:lineRule="auto" w:line="312"/>
        <w:rPr/>
      </w:pPr>
      <w:r>
        <w:rPr>
          <w:b/>
          <w:u w:val="single"/>
        </w:rPr>
        <w:t>См.рис.7</w:t>
      </w:r>
      <w:r>
        <w:rPr/>
        <w:t>. Откройте крышку, отведите ее боковые фиксаторы в стороны и снимите ее. Вымойте крышку под струей теплой воды и просушите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Протрите корпус оборудования чистой влажной губкой или тканью и вытрите насухо. Особенно тщательно следует очищать гнездо для установки режущих пластин и вал двигателя. В противном случае установка режущих пластин в рабочее положение будет затруднена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</w:rPr>
        <w:t>Если оборудование не будет использоваться в течение длительного времени (выходные, каникулы и т.п.), необходимо отключить его от электросети и тщательно очистить.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  <w:t>ТЕХНИКА БЕЗОПАСНОСТИ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Установка оборудования и подключение к электросети осуществляется только квалифицированными специалистами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Оборудование оснащено электрическим кабелем, который должен быть присоединен к индивидуальному автоматическому выключателю. Для подключения однофазного оборудования должна использоваться трехпроводная схема с заземлением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Оборудование должно быть установлено на устойчивой подставке высотой 800 – 900 мм с ровной горизонтальной поверхностью. Поверхность должна быть сухой и чистой. Подставка должна выдерживать вес оборудования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Оборудование должно быть установлено вдали от источников тепла, моечных ванн, водопроводных кранов и т.п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Следите за тем, чтобы электрический кабель не свешивался через край подставки и не касался предметов с острыми краями. Не ставьте на кабель посторонние предметы. Эксплуатация оборудования с поврежденным электрическим кабелем не допускается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Оборудование предназначено для натирания сыра и овощей, а также для нарезания сырых и вареных овощей. Не допускается использовать оборудование не по назначению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использовать оборудование для нарезания замороженных продуктов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При работе с оборудованием рекомендуется носить специальную рабочую одежду. Не допускается носить свободную одежду, шарфы, шейные платки, галстуки, драгоценности и т.п. Рукава должны быть застегнуты. Волосы должны быть забраны косынкой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Оборудование предназначено для работы только в повторно-кратковременном режиме с длительностью рабочего цикла не более 10 мин. Это означает, что после каждых 10 мин работы необходима технологическая пауза продолжительностью не менее 10 мин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Следите за тем, чтобы лезвия режущих пластин были всегда острыми и без зазубрин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Не допускается подача овощей к вращающейся режущей пластине руками. Пользуйтесь рычагом-толкателем или пестиком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Не допускается перегружать машину. Нажим на пестик и рычаг-толкатель должен быть равномерным и не слишком сильным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засовывать в загрузочную насадку руки и посторонние предметы во время работы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оставлять включенное оборудование без присмотра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Запрещается проводить работы по обслуживанию оборудования, не отключив его от электросети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мыть оборудование под прямой струей воды или погружать его в воду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При обращении с режущими пластинами следует соблюдать осторожность, т.к. они очень острые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  <w:lang w:val="en-US"/>
        </w:rPr>
      </w:pPr>
      <w:r>
        <w:rPr>
          <w:sz w:val="22"/>
        </w:rPr>
        <w:t>При возникновении любых неисправностей следует обращаться к специалистам службы сервиса.</w:t>
      </w:r>
    </w:p>
    <w:p>
      <w:pPr>
        <w:pStyle w:val="Normal"/>
        <w:spacing w:lineRule="auto" w:line="312"/>
        <w:ind w:left="36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79135</wp:posOffset>
            </wp:positionH>
            <wp:positionV relativeFrom="paragraph">
              <wp:posOffset>4378325</wp:posOffset>
            </wp:positionV>
            <wp:extent cx="744220" cy="7416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0"/>
      <w:headerReference w:type="default" r:id="rId11"/>
      <w:type w:val="nextPage"/>
      <w:pgSz w:w="11906" w:h="16838"/>
      <w:pgMar w:left="1134" w:right="851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6</w:t>
    </w:r>
    <w:r>
      <w:rPr>
        <w:i/>
        <w:b/>
      </w:rPr>
      <w:fldChar w:fldCharType="end"/>
    </w:r>
    <w:r>
      <w:rPr>
        <w:b/>
        <w:i/>
      </w:rPr>
      <w:tab/>
      <w:tab/>
      <w:t xml:space="preserve">                                                                 Овощерезательная машина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  <w:t>Овощерезательная машина</w:t>
      <w:tab/>
      <w:tab/>
      <w:tab/>
      <w:tab/>
      <w:t xml:space="preserve">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5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21">
    <w:name w:val="Основной текст 2"/>
    <w:basedOn w:val="Normal"/>
    <w:qFormat/>
    <w:pPr>
      <w:spacing w:lineRule="auto" w:line="312"/>
    </w:pPr>
    <w:rPr>
      <w:b/>
      <w:i/>
      <w:sz w:val="22"/>
    </w:rPr>
  </w:style>
  <w:style w:type="paragraph" w:styleId="31">
    <w:name w:val="Основной текст 3"/>
    <w:basedOn w:val="Normal"/>
    <w:qFormat/>
    <w:pPr>
      <w:spacing w:lineRule="auto" w:line="30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1:00Z</dcterms:created>
  <dc:creator>igor</dc:creator>
  <dc:description/>
  <cp:keywords/>
  <dc:language>en-US</dc:language>
  <cp:lastModifiedBy>Ostrovskaya Anastasiya Ivanovna</cp:lastModifiedBy>
  <cp:lastPrinted>2000-11-20T17:44:00Z</cp:lastPrinted>
  <dcterms:modified xsi:type="dcterms:W3CDTF">2017-09-05T13:23:00Z</dcterms:modified>
  <cp:revision>3</cp:revision>
  <dc:subject>ТЕПЛОВОЕ ОБОРУДОВАНИЕ</dc:subject>
  <dc:title>ПЛИТЫ GARLAND ED</dc:title>
</cp:coreProperties>
</file>